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872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вгуста 2024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871Ю в отношении должностного лица –   генерального директора общества с ограниченной ответственностью «Группа компаний «Югра-Сити Проф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повой Анны Николае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–</w:t>
        <w:tab/>
        <w:t xml:space="preserve"> </w:t>
        <w:tab/>
        <w:t>* года ро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      </w:t>
        <w:tab/>
        <w:t xml:space="preserve">*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 –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 xml:space="preserve">  </w:t>
        <w:tab/>
        <w:t>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  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 –   </w:t>
        <w:tab/>
        <w:t xml:space="preserve">  </w:t>
        <w:tab/>
        <w:t>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жительства  – </w:t>
        <w:tab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– *,</w:t>
      </w:r>
      <w:r>
        <w:rPr>
          <w:sz w:val="28"/>
          <w:szCs w:val="28"/>
        </w:rPr>
        <w:t>,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установи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рапова А.Н., являясь  генеральным директором общества с ограниченной ответственностью «Группа компаний «Югра-Сити Профи»  (далее по тексту ООО «ГК «Югра-Сити Профи»), расположенного по адресу: г. Югорск, ул. Железнодорожная, 53А-112, не предоставила расчет по страховым взносам за 3 месяца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а правонарушение, предусмотренное ст. 15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апова А.Н. в судебное заседание не явилась, о времени и месте рассмотрения дела извещена надлежащим образом, об отложении дела не ходатайство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Храповой А.Н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выводу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Храпова А.Н., являясь генеральным директором ООО «ГК «Югра-Сити Профи»,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ми, подтверждающими, что Храпова А.Н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ООО «ГК «Югра-Сити Профи» имеет государственную регистрацию в качестве юридического лица в форме общества с ограниченной ответственностью Храпова А.Н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Храповой А.Н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деле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 </w:t>
      </w:r>
      <w:r>
        <w:rPr>
          <w:sz w:val="28"/>
          <w:szCs w:val="28"/>
        </w:rPr>
        <w:t>должностное лицо –  генерального директора общества с ограниченной ответственностью «Группа компаний «Югра-Сити Профи» Храпову Анну Николае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ст. 15.5 КоАП РФ, назначить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